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4"/>
        <w:gridCol w:w="3844"/>
      </w:tblGrid>
      <w:tr>
        <w:trPr/>
        <w:tc>
          <w:tcPr>
            <w:tcW w:w="57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48"/>
                <w:szCs w:val="4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kern w:val="2"/>
                <w:sz w:val="72"/>
                <w:lang w:eastAsia="it-IT"/>
              </w:rPr>
              <w:t xml:space="preserve">Tar Lazi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48"/>
                <w:szCs w:val="4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kern w:val="2"/>
                <w:sz w:val="72"/>
                <w:szCs w:val="72"/>
                <w:lang w:eastAsia="it-IT"/>
              </w:rPr>
              <w:t>Sede di Roma</w:t>
            </w:r>
          </w:p>
        </w:tc>
        <w:tc>
          <w:tcPr>
            <w:tcW w:w="3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36"/>
                <w:szCs w:val="36"/>
                <w:lang w:eastAsia="it-IT"/>
              </w:rPr>
              <w:t>Dettaglio  del Ricors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3645"/>
        <w:gridCol w:w="2665"/>
      </w:tblGrid>
      <w:tr>
        <w:trPr>
          <w:trHeight w:val="330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Num. Reg. Gen.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8616/2009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Data Dep.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0/10/2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Sezion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B</w:t>
            </w:r>
          </w:p>
        </w:tc>
      </w:tr>
      <w:tr>
        <w:trPr>
          <w:trHeight w:val="330" w:hRule="atLeast"/>
        </w:trPr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Oggetto del ricorso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SILENZIO-RIFIUTO SULL'ISTANZA DI ATTIVAZIONE DELLE MISURE SOSTITUTIVE PREVISTE DALL'ART. 26 CO. 3° L. 29/97 PER L'ADOZIONE DEL PIANO D'ASSETTO DEL PARCO NATURALE REGIONALE DEL COMPLESSO LACUALE BRACCIANO / MARTIGNANO</w:t>
            </w:r>
          </w:p>
        </w:tc>
      </w:tr>
      <w:tr>
        <w:trPr>
          <w:trHeight w:val="330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Istanza di fissazione: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Istanza di prelievo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NO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it-IT"/>
        </w:rPr>
        <w:t>Ricorrenti/Resistenti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5303"/>
      </w:tblGrid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Tipo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Nome Cognome / Istitu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RRENTE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SOC MIRALAGO SRL </w:t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SISTENTE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GIONE LAZIO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it-IT"/>
        </w:rPr>
        <w:t>Avvocati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3017"/>
      </w:tblGrid>
      <w:tr>
        <w:trPr>
          <w:trHeight w:val="1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Nom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ELISA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Cognom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CAPRIO </w:t>
            </w:r>
          </w:p>
        </w:tc>
      </w:tr>
      <w:tr>
        <w:trPr>
          <w:trHeight w:val="1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,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el. </w:t>
            </w:r>
          </w:p>
        </w:tc>
      </w:tr>
      <w:tr>
        <w:trPr>
          <w:trHeight w:val="285" w:hRule="atLeast"/>
        </w:trPr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Nom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SERGIO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Cognom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GOSTOLI </w:t>
            </w:r>
          </w:p>
        </w:tc>
      </w:tr>
      <w:tr>
        <w:trPr>
          <w:trHeight w:val="1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,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el. </w:t>
            </w:r>
          </w:p>
        </w:tc>
      </w:tr>
      <w:tr>
        <w:trPr>
          <w:trHeight w:val="285" w:hRule="atLeast"/>
        </w:trPr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Nom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GIOVANNI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Cognom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VALERI </w:t>
            </w:r>
          </w:p>
        </w:tc>
      </w:tr>
      <w:tr>
        <w:trPr>
          <w:trHeight w:val="1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,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el. </w:t>
            </w:r>
          </w:p>
        </w:tc>
      </w:tr>
      <w:tr>
        <w:trPr>
          <w:trHeight w:val="285" w:hRule="atLeast"/>
        </w:trPr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it-IT"/>
        </w:rPr>
        <w:t>Atti Depositati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698"/>
        <w:gridCol w:w="2546"/>
        <w:gridCol w:w="2025"/>
      </w:tblGrid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Deposito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Tipo Parte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Par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Atto Depositato</w:t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06/05/201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SIST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GIONE LAZIO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DEPOSITO &gt; DOCUMENTI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05/05/201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SIST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GIONE LAZIO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DEPOSITO &gt; DOCUMENTI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05/05/201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SIST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GIONE LAZIO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MEMORIA &gt;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17/02/201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RR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SOC MIRALAGO SRL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DEPOSITO &gt; CARTOLINA RICEVIMENTO NOTIFICA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05/02/201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RR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SOC MIRALAGO SRL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MOTIVI AGGIUNTI &gt;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02/12/2009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SIST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GIONE LAZIO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ATTO &gt; DI COSTITUZIONE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02/12/2009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SIST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GIONE LAZIO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DEPOSITO &gt; DOCUMENTI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02/12/2009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SIST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EGIONE LAZIO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MEMORIA &gt;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04/11/2009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RR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SOC MIRALAGO SRL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DEPOSITO &gt; CARTOLINA RICEVIMENTO NOTIFICA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30/10/2009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RR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SOC MIRALAGO SRL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DOMANDA &gt; FISSAZIONE UDIENZA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30/10/2009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RRENTE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SOC MIRALAGO SRL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RSO 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it-IT"/>
        </w:rPr>
        <w:t xml:space="preserve">Provvedimenti Collegiali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2"/>
        <w:gridCol w:w="2402"/>
        <w:gridCol w:w="2418"/>
      </w:tblGrid>
      <w:tr>
        <w:trPr>
          <w:trHeight w:val="345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Esito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Data Provvedimento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Numero</w:t>
            </w:r>
          </w:p>
        </w:tc>
      </w:tr>
      <w:tr>
        <w:trPr>
          <w:trHeight w:val="105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DICHIARA INAMMISSIBILE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SENTENZA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15/06/2010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  <w:hyperlink r:id="rId2" w:tgtFrame="main">
              <w:r>
                <w:rPr>
                  <w:rStyle w:val="InternetLink"/>
                  <w:rFonts w:eastAsia="Times New Roman" w:cs="Comic Sans MS" w:ascii="Comic Sans MS" w:hAnsi="Comic Sans MS"/>
                  <w:color w:val="0000FF"/>
                  <w:sz w:val="24"/>
                  <w:szCs w:val="24"/>
                  <w:u w:val="single"/>
                  <w:lang w:eastAsia="it-IT"/>
                </w:rPr>
                <w:t>201017694</w:t>
              </w:r>
            </w:hyperlink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800000"/>
          <w:sz w:val="36"/>
          <w:szCs w:val="36"/>
          <w:lang w:eastAsia="it-IT"/>
        </w:rPr>
        <w:t>Provvedimenti Monocratic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800000"/>
          <w:sz w:val="24"/>
          <w:szCs w:val="24"/>
          <w:lang w:eastAsia="it-IT"/>
        </w:rPr>
        <w:t>Nessun decre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it-IT"/>
        </w:rPr>
        <w:t>Udienze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8"/>
        <w:gridCol w:w="4578"/>
      </w:tblGrid>
      <w:tr>
        <w:trPr>
          <w:trHeight w:val="34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Data fiss. udienza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  03/12/2009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ipologia udienza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  CAMERA DI CONSIGLIO </w:t>
            </w:r>
          </w:p>
        </w:tc>
      </w:tr>
      <w:tr>
        <w:trPr>
          <w:trHeight w:val="10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Relator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MARIANGELA CAMINITI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ipologia del relator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PRIMO REFERENDARIO</w:t>
            </w:r>
          </w:p>
        </w:tc>
      </w:tr>
      <w:tr>
        <w:trPr>
          <w:trHeight w:val="10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Secondo componente: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 EDUARDO PUGLIESE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ipologia component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PRESIDENTE</w:t>
            </w:r>
          </w:p>
        </w:tc>
      </w:tr>
      <w:tr>
        <w:trPr>
          <w:trHeight w:val="10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Terzo componente: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 RAFFAELLO SESTINI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ipologia component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CONSIGLIERE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8"/>
        <w:gridCol w:w="4578"/>
      </w:tblGrid>
      <w:tr>
        <w:trPr>
          <w:trHeight w:val="34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Data fiss. udienza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  06/05/2010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ipologia udienza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  CAMERA DI CONSIGLIO </w:t>
            </w:r>
          </w:p>
        </w:tc>
      </w:tr>
      <w:tr>
        <w:trPr>
          <w:trHeight w:val="10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Relator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MARIANGELA CAMINITI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ipologia del relator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PRIMO REFERENDARIO</w:t>
            </w:r>
          </w:p>
        </w:tc>
      </w:tr>
      <w:tr>
        <w:trPr>
          <w:trHeight w:val="10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Secondo componente: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 EDUARDO PUGLIESE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ipologia component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PRESIDENTE</w:t>
            </w:r>
          </w:p>
        </w:tc>
      </w:tr>
      <w:tr>
        <w:trPr>
          <w:trHeight w:val="10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>Terzo componente: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 RAFFAELLO SESTINI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4"/>
                <w:szCs w:val="24"/>
                <w:lang w:eastAsia="it-IT"/>
              </w:rPr>
              <w:t xml:space="preserve">Tipologia componente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CONSIGLIE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tizia-amministrativa.it/DocumentiGA/Roma/Sezione 2B/2009/200908616/Provvedimenti/201017694_01.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0:00Z</dcterms:created>
  <dc:creator>Rodolfo</dc:creator>
  <dc:description/>
  <dc:language>en-US</dc:language>
  <cp:lastModifiedBy>Rodolfo</cp:lastModifiedBy>
  <cp:lastPrinted>2013-10-25T16:29:00Z</cp:lastPrinted>
  <dcterms:modified xsi:type="dcterms:W3CDTF">2013-10-25T14:30:00Z</dcterms:modified>
  <cp:revision>2</cp:revision>
  <dc:subject/>
  <dc:title>Tar Lazio</dc:title>
</cp:coreProperties>
</file>